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4890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lineRule="auto" w:line="360" w:before="120" w:after="240"/>
        <w:jc w:val="center"/>
        <w:rPr>
          <w:b/>
          <w:b/>
          <w:bCs/>
          <w:color w:val="000000"/>
          <w:spacing w:val="120"/>
          <w:sz w:val="35"/>
          <w:szCs w:val="35"/>
        </w:rPr>
      </w:pPr>
      <w:r>
        <w:rPr>
          <w:b/>
          <w:bCs/>
          <w:color w:val="000000"/>
          <w:spacing w:val="120"/>
          <w:sz w:val="32"/>
          <w:szCs w:val="35"/>
        </w:rPr>
        <w:t>УВАЖАЕМЫЕ    ГОСПОДА!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lineRule="auto" w:line="360" w:before="120" w:after="240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иглашаем вас юбилейную выставку-презентацию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lineRule="auto" w:line="360" w:before="120" w:after="240"/>
        <w:jc w:val="center"/>
        <w:rPr>
          <w:color w:val="000000"/>
          <w:szCs w:val="25"/>
          <w:u w:val="single"/>
        </w:rPr>
      </w:pPr>
      <w:r>
        <w:rPr>
          <w:color w:val="000000"/>
          <w:szCs w:val="25"/>
          <w:u w:val="single"/>
        </w:rPr>
        <w:t>издательской фирмы "ПИТЕР".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before="120" w:after="240"/>
        <w:rPr>
          <w:color w:val="000000"/>
          <w:szCs w:val="25"/>
        </w:rPr>
      </w:pPr>
      <w:r>
        <w:rPr>
          <w:color w:val="000000"/>
          <w:szCs w:val="25"/>
        </w:rPr>
        <w:t>Мы работаем на российском рынке много лет. Издательскую продукцию нашей фирмы знают и любят читатели многих стран СНГ.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before="120" w:after="240"/>
        <w:jc w:val="center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  <w:t>Наши книги продаются без рекламаций!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spacing w:before="120" w:after="240"/>
        <w:jc w:val="center"/>
        <w:rPr>
          <w:color w:val="000000"/>
          <w:spacing w:val="60"/>
          <w:szCs w:val="25"/>
        </w:rPr>
      </w:pPr>
      <w:r>
        <w:rPr>
          <w:color w:val="000000"/>
          <w:spacing w:val="60"/>
          <w:szCs w:val="25"/>
        </w:rPr>
        <w:t>Будем рады видеть вас.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rPr/>
      </w:pPr>
      <w:r>
        <w:rPr/>
        <w:t>Запомните адрес и время нашей выставки -презентации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rPr/>
      </w:pPr>
      <w:r>
        <w:rPr/>
        <w:t>Улица Калантая, д. 21, оф. 3, 14-00.</w:t>
      </w:r>
    </w:p>
    <w:p>
      <w:pPr>
        <w:pStyle w:val="Normal"/>
        <w:pBdr>
          <w:top w:val="double" w:sz="42" w:space="4" w:color="000000" w:shadow="1"/>
          <w:left w:val="double" w:sz="42" w:space="12" w:color="000000" w:shadow="1"/>
          <w:bottom w:val="double" w:sz="42" w:space="4" w:color="000000" w:shadow="1"/>
          <w:right w:val="double" w:sz="42" w:space="12" w:color="000000" w:shadow="1"/>
        </w:pBdr>
        <w:shd w:fill="FFFFFF" w:val="clear"/>
        <w:rPr/>
      </w:pPr>
      <w:r>
        <w:rPr/>
        <w:t>Справки по телефону 92-19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743200" cy="2743200"/>
                <wp:effectExtent l="10795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7b7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ronet" w:hAnsi="Coronet" w:eastAsia="Times New Roman" w:cs="Coronet"/>
                                <w:color w:val="auto"/>
                                <w:lang w:val="ru-RU" w:bidi="ar-SA"/>
                              </w:rPr>
                              <w:t>Показать презен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b7b7b7" stroked="t" o:allowincell="f" style="position:absolute;margin-left:9pt;margin-top:-2.45pt;width:215.95pt;height:21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oronet" w:hAnsi="Coronet" w:eastAsia="Times New Roman" w:cs="Coronet"/>
                          <w:color w:val="auto"/>
                          <w:lang w:val="ru-RU" w:bidi="ar-SA"/>
                        </w:rPr>
                        <w:t>Показать презентацию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294255" cy="661035"/>
            <wp:effectExtent l="0" t="0" r="0" b="0"/>
            <wp:wrapTight wrapText="bothSides">
              <wp:wrapPolygon edited="0">
                <wp:start x="-89" y="0"/>
                <wp:lineTo x="-89" y="21275"/>
                <wp:lineTo x="21599" y="21275"/>
                <wp:lineTo x="21599" y="0"/>
                <wp:lineTo x="-8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СТАМ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КНИЖ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БИЗНЕСА!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7"/>
        <w:rPr/>
      </w:pPr>
      <w:r>
        <w:rPr/>
        <w:t>ПРЕДСТАВИТЕЛЬСТВА ИЗДАТЕЛЬСКОГО ДОМА «ПИТЕ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лагают эксклюзивный ассортимент компьютерной, медицинской, психологической, экономической и популяр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Я</w:t>
      </w:r>
    </w:p>
    <w:p>
      <w:pPr>
        <w:pStyle w:val="Heading5"/>
        <w:jc w:val="both"/>
        <w:rPr/>
      </w:pPr>
      <w:r>
        <w:rPr/>
        <w:t>Моск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тавительство издательства «Питер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 «Калужская», ул. Бутлерова, д. 176, офис 207, 24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./факс (095) 777-54-67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sales@piter.msk.r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нкт-Петербур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М. «Выборгская», Б. Сампсониевский пр., д. 29а Тел. </w:t>
      </w:r>
      <w:r>
        <w:rPr>
          <w:color w:val="000000"/>
          <w:lang w:val="en-US"/>
        </w:rPr>
        <w:t xml:space="preserve">(812) 103-73-73, 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 (812) 103-73-82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sales@piter.com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Ул. Ленинградская, д. 138 Тел. </w:t>
      </w:r>
      <w:r>
        <w:rPr>
          <w:color w:val="000000"/>
          <w:lang w:val="en-US"/>
        </w:rPr>
        <w:t>(0732) 49</w:t>
      </w:r>
      <w:r>
        <w:rPr>
          <w:color w:val="000000"/>
        </w:rPr>
        <w:t>-6</w:t>
      </w:r>
      <w:r>
        <w:rPr>
          <w:color w:val="000000"/>
          <w:lang w:val="en-US"/>
        </w:rPr>
        <w:t>8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86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piter-vrn@vmail.r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ижний Новгор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Ул. Премудрова, д. 31 а Тел. </w:t>
      </w:r>
      <w:r>
        <w:rPr>
          <w:color w:val="000000"/>
          <w:lang w:val="en-US"/>
        </w:rPr>
        <w:t xml:space="preserve">(8312) 58-50-15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piter@infonet.nnov.r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-на-До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Ул. Калитвинская, д. 17в Тел. </w:t>
      </w:r>
      <w:r>
        <w:rPr>
          <w:color w:val="000000"/>
          <w:lang w:val="en-US"/>
        </w:rPr>
        <w:t xml:space="preserve">(8632) 95-36-31, (8632) 95-36-32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jupiter@rost.ru</w:t>
      </w:r>
    </w:p>
    <w:p>
      <w:pPr>
        <w:pStyle w:val="Heading5"/>
        <w:jc w:val="both"/>
        <w:rPr/>
      </w:pPr>
      <w:r>
        <w:br w:type="column"/>
      </w:r>
      <w:r>
        <w:rPr/>
        <w:t xml:space="preserve">УКРАИН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рь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Ул. Энгельса, д. 29а, офис 610 Тел. </w:t>
      </w:r>
      <w:r>
        <w:rPr>
          <w:color w:val="000000"/>
          <w:lang w:val="en-US"/>
        </w:rPr>
        <w:t xml:space="preserve">(0572) 23-75-63, (0572) 28-20-04, (0572) 28-20-05, 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 (0572) 14-96-09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piter@tender.kharkov.u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и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Пр. Красных казаков, д. 6, корп. 1 Тел./факс (044) 490-35-68, 490-35-69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lang w:val="en-US"/>
        </w:rPr>
        <w:t>E-mail: office@piter-press.kiev.u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6"/>
        <w:jc w:val="both"/>
        <w:rPr/>
      </w:pPr>
      <w:r>
        <w:rPr/>
        <w:t>Кривой Ро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тавительство издательства «Питер» Ул. Калантая д., 21, оф. 3 Тел/факс (80564) 92-19-53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E-mail: piter@tender.krrog.ua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cc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едставительство издательства «ПИТЕР» </w:t>
      <w:tab/>
      <w:tab/>
    </w:r>
    <w:r>
      <w:rPr>
        <w:rFonts w:eastAsia="Webdings" w:cs="Webdings" w:ascii="Webdings" w:hAnsi="Webdings"/>
      </w:rPr>
      <w:t></w:t>
    </w:r>
    <w:r>
      <w:rPr/>
      <w:t>г. Кривой Ро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едставительство издательства «ПИТЕР» </w:t>
      <w:tab/>
      <w:tab/>
    </w:r>
    <w:r>
      <w:rPr>
        <w:rFonts w:eastAsia="Webdings" w:cs="Webdings" w:ascii="Webdings" w:hAnsi="Webdings"/>
      </w:rPr>
      <w:t></w:t>
    </w:r>
    <w:r>
      <w:rPr/>
      <w:t>г. Кривой Ро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едставительство издательства «ПИТЕР» </w:t>
      <w:tab/>
      <w:tab/>
    </w:r>
    <w:r>
      <w:rPr>
        <w:rFonts w:eastAsia="Webdings" w:cs="Webdings" w:ascii="Webdings" w:hAnsi="Webdings"/>
      </w:rPr>
      <w:t></w:t>
    </w:r>
    <w:r>
      <w:rPr/>
      <w:t>г. Кривой Р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shd w:fill="FFFFFF" w:val="clear"/>
      <w:autoSpaceDE w:val="false"/>
      <w:spacing w:lineRule="auto" w:line="360" w:before="120" w:after="24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Arial" w:hAnsi="Arial" w:cs="Arial"/>
      <w:i/>
      <w:iCs/>
      <w:lang w:val="uk-UA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onet" w:hAnsi="Coronet" w:cs="Corone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2:00Z</dcterms:created>
  <dc:creator>1</dc:creator>
  <dc:description/>
  <dc:language>en-US</dc:language>
  <cp:lastModifiedBy>1</cp:lastModifiedBy>
  <dcterms:modified xsi:type="dcterms:W3CDTF">2005-03-24T07:57:00Z</dcterms:modified>
  <cp:revision>3</cp:revision>
  <dc:subject/>
  <dc:title> </dc:title>
</cp:coreProperties>
</file>