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3905" cy="42208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9" t="20418" r="13336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6985</wp:posOffset>
            </wp:positionV>
            <wp:extent cx="4457700" cy="3962400"/>
            <wp:effectExtent l="0" t="0" r="0" b="0"/>
            <wp:wrapTight wrapText="bothSides">
              <wp:wrapPolygon edited="0">
                <wp:start x="14948" y="15424"/>
                <wp:lineTo x="14948" y="13429"/>
                <wp:lineTo x="13322" y="13429"/>
                <wp:lineTo x="13322" y="15424"/>
                <wp:lineTo x="14948" y="154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69" t="29395" r="19145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029200" cy="4310380"/>
            <wp:effectExtent l="0" t="0" r="0" b="0"/>
            <wp:wrapTight wrapText="bothSides">
              <wp:wrapPolygon edited="0">
                <wp:start x="15708" y="14273"/>
                <wp:lineTo x="15708" y="11941"/>
                <wp:lineTo x="13766" y="11941"/>
                <wp:lineTo x="13766" y="14273"/>
                <wp:lineTo x="15708" y="142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31" t="22963" r="15314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0225" cy="3648075"/>
            <wp:effectExtent l="0" t="0" r="0" b="0"/>
            <wp:wrapTight wrapText="bothSides">
              <wp:wrapPolygon edited="0">
                <wp:start x="21600" y="14189"/>
                <wp:lineTo x="21600" y="11547"/>
                <wp:lineTo x="17735" y="11547"/>
                <wp:lineTo x="17735" y="14189"/>
                <wp:lineTo x="21600" y="1418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08" t="20418" r="3772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829300" cy="3638550"/>
            <wp:effectExtent l="0" t="0" r="0" b="0"/>
            <wp:wrapTight wrapText="bothSides">
              <wp:wrapPolygon edited="0">
                <wp:start x="23753" y="13711"/>
                <wp:lineTo x="23753" y="11182"/>
                <wp:lineTo x="19508" y="11182"/>
                <wp:lineTo x="19508" y="13711"/>
                <wp:lineTo x="23753" y="1371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08" t="20418" r="1853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54:00Z</dcterms:created>
  <dc:creator>Admin</dc:creator>
  <dc:description/>
  <cp:keywords/>
  <dc:language>en-US</dc:language>
  <cp:lastModifiedBy>Admin</cp:lastModifiedBy>
  <dcterms:modified xsi:type="dcterms:W3CDTF">2013-12-19T13:53:00Z</dcterms:modified>
  <cp:revision>4</cp:revision>
  <dc:subject/>
  <dc:title> </dc:title>
</cp:coreProperties>
</file>